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10.16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  <w:p>
            <w:pPr>
              <w:pStyle w:val="Heading1"/>
              <w:jc w:val="left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2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ОЛИУРЕТАНОВЫЙ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финишный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ЛАК ДЛЯ ПАРК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ОЛИУРЕТАНОВЫЙ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финишный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ЛАК ДЛЯ ПАРК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3605</wp:posOffset>
                      </wp:positionV>
                      <wp:extent cx="6595745" cy="965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74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1997"/>
                                    <w:gridCol w:w="3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тепень блес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20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и 7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арк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Кисть, валик, распыл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В (отверди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Z14XX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H0738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5pt;height:76pt;mso-wrap-distance-left:0pt;mso-wrap-distance-right:9pt;mso-wrap-distance-top:0pt;mso-wrap-distance-bottom:0pt;margin-top:71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997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тепень блеска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и 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ар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исть, валик, распыл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В (отверди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TZ14XX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TH0738/00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136"/>
              <w:gridCol w:w="3329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4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±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±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40-70:                   1,00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(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-40-70:                   34”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” 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готовка поверхност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арьерным грунт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>0325/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Жизнеспособность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80 - макс.1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ходимос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рекомендуетс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 (месяцы)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00 – это очень эластичное и прочное к царапинам покрытие. В составе данного продукта содержится медленный растворитель для лучшего нанесения валиком или кистью, без образования пузырей или полос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нанесения шпатлевки и грун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325/00 + 100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146/00, мы предлагаем следующую систему нанес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менее, чем через 2 часа нане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00 + 100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738/00.  Шлифовка через 10-12 часов и наносится 2 сл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4ХХ/00 + 100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>0738/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лифовка через 4 часа и наносится 2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4ХХ/00 + 100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>0738/00, с сушкой между слоями 4 ча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хорошего отверждения продукта температура окружающей среды во время нанесения должна быть не меньше 5°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облегчения нанесения в теплое время, уменьшается процентное отношение отвердителя на 10-20% и разбавляется продукт 10-20% растворите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>0041/00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i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i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i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80"/>
                <w:sz w:val="14"/>
              </w:rPr>
            </w:pPr>
            <w:r>
              <w:rPr>
                <w:rFonts w:cs="Verdana" w:ascii="Verdana" w:hAnsi="Verdana"/>
                <w:i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Longtext1">
    <w:name w:val="long_text1"/>
    <w:qFormat/>
    <w:rPr>
      <w:sz w:val="23"/>
      <w:szCs w:val="23"/>
    </w:rPr>
  </w:style>
  <w:style w:type="character" w:styleId="Hps">
    <w:name w:val="hps"/>
    <w:basedOn w:val="Style8"/>
    <w:qFormat/>
    <w:rPr/>
  </w:style>
  <w:style w:type="character" w:styleId="2">
    <w:name w:val="Основной текст 2 Знак"/>
    <w:qFormat/>
    <w:rPr>
      <w:rFonts w:ascii="Verdana" w:hAnsi="Verdana" w:cs="Verdana"/>
      <w:sz w:val="18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1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1:00Z</dcterms:created>
  <dc:creator>Vernice</dc:creator>
  <dc:description/>
  <cp:keywords/>
  <dc:language>en-US</dc:language>
  <cp:lastModifiedBy>user</cp:lastModifiedBy>
  <cp:lastPrinted>2016-11-11T16:32:00Z</cp:lastPrinted>
  <dcterms:modified xsi:type="dcterms:W3CDTF">2018-03-10T09:33:00Z</dcterms:modified>
  <cp:revision>51</cp:revision>
  <dc:subject/>
  <dc:title> </dc:title>
</cp:coreProperties>
</file>